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05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ATUTÁRNÍ MĚSTO OLOMOUC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ECNĚ ZÁVAZNÁ VYHLÁŠKA č.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mění a doplňuje obecně závazná vyhláška č. 1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užívání veřejného prostra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znění obecně závazných vyhlášek č. 16/2010, č. 3/2011, č. 7/2011, č. 8/2011 a č. 4/2012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1" w:hanging="0"/>
        <w:jc w:val="both"/>
        <w:rPr>
          <w:sz w:val="24"/>
        </w:rPr>
      </w:pPr>
      <w:r>
        <w:rPr>
          <w:sz w:val="24"/>
        </w:rPr>
        <w:t>Zastupitelstvo města Olomouce se na svém zasedání dne 13.12.2012 usneslo vydat podle ustanovení § 10 písm. d) a § 84 odst. 2 písm. h) zákona č. 128/2000 Sb., o obcích (obecní zřízení), ve znění pozdějších předpisů, a v souladu s ustanoveními § 14 odst. 2 zákona č. 565/1990 Sb., o místních poplatcích, ve znění pozdějších předpisů, tuto obecně závaznou vyhlášk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Článek 1</w:t>
      </w:r>
    </w:p>
    <w:p>
      <w:pPr>
        <w:pStyle w:val="Normal"/>
        <w:tabs>
          <w:tab w:val="clear" w:pos="708"/>
          <w:tab w:val="left" w:pos="1620" w:leader="none"/>
        </w:tabs>
        <w:ind w:right="71" w:hanging="0"/>
        <w:jc w:val="both"/>
        <w:rPr/>
      </w:pPr>
      <w:r>
        <w:rPr>
          <w:sz w:val="24"/>
          <w:szCs w:val="24"/>
        </w:rPr>
        <w:t>Obecně závazná vyhláška č. 10/2010, o místním poplatku za užívání veřejného prostranství, ve znění obecně závazných vyhlášek č. 16/2010, č. 3/2011, č. 7/2011, č. 8/2011 a č. 4/2012 se mění a doplňuje takto:</w:t>
      </w:r>
    </w:p>
    <w:p>
      <w:pPr>
        <w:pStyle w:val="Normal"/>
        <w:tabs>
          <w:tab w:val="clear" w:pos="708"/>
          <w:tab w:val="left" w:pos="1620" w:leader="none"/>
        </w:tabs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71" w:hanging="720"/>
        <w:jc w:val="both"/>
        <w:rPr>
          <w:sz w:val="24"/>
          <w:szCs w:val="24"/>
        </w:rPr>
      </w:pPr>
      <w:r>
        <w:rPr>
          <w:sz w:val="24"/>
          <w:szCs w:val="24"/>
        </w:rPr>
        <w:t>V článku 8 odst. 2 se doplňuje  písmeno i) jehož text zní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i) umístění stavebního zařízení a umístění skládek při "havarijních opravách domů nařízených Magistrátem města Olomouce" z důvodu ohrožení života a zdraví občanů do prvních 60 kalendářních dnů od počátku záboru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zůstávají beze změn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obecně závazná vyhláška nabývá účinnosti dnem 1.1.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Novotn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á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Ivo Vla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áměstek primátor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desku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č.j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Sejmuto z úřední desky dne: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38" w:footer="1313" w:bottom="1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1:00Z</dcterms:created>
  <dc:creator>Policie</dc:creator>
  <dc:description/>
  <cp:keywords/>
  <dc:language>en-US</dc:language>
  <cp:lastModifiedBy>hraji</cp:lastModifiedBy>
  <cp:lastPrinted>2012-11-22T10:13:00Z</cp:lastPrinted>
  <dcterms:modified xsi:type="dcterms:W3CDTF">2012-11-23T08:11:00Z</dcterms:modified>
  <cp:revision>2</cp:revision>
  <dc:subject/>
  <dc:title>STATUTÁRNÍ MĚSTO OLOMOUC</dc:title>
</cp:coreProperties>
</file>